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  <w:t>CODICE ET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impresa che intenda aderire al sistema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Prevenzione Integrata FVG”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i impegna in primo luogo ad accettare il presente Codice Et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Datore di Lavoro, riconosce la tutela delle persone sul lavoro come uno dei valori fondamentali su cui basare l’intera attività, per cui, in ogni occasione e compatibilmente con le risorse aziendali, procede ad elaborare o programmare attività che portano a risultati migliori rispetto al minimo previsto dalla normativ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conosce il ruolo ed il valore della pariteticità quale sede naturale e privilegiata per sviluppare modelli di prevenzione aziendali dedicati alle micro e piccole impr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ccetta il modello gestionale proposto da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“Prevenzione Integrata FVG” </w:t>
      </w:r>
      <w:r>
        <w:rPr>
          <w:rFonts w:eastAsia="Times New Roman" w:cs="Arial" w:ascii="Arial" w:hAnsi="Arial"/>
          <w:sz w:val="24"/>
          <w:szCs w:val="24"/>
          <w:lang w:eastAsia="it-IT"/>
        </w:rPr>
        <w:t>e fa propria la politica per la Salute e Sicurezza sul Lavoro di seguito illustr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OLITICA PER LA SALUTE E SICUREZZA SUL LAVO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Datore di Lavoro si impegna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spettare la dignità dei lavoratori e lavoratrici e non ricorrere a forme di lavoro irrego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siderare la Salute e Sicurezza sul Lavoro parte integrante della gestione aziend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vitare che la prevenzione sia considerata competenza esclusiva di alcuni soggetti con conseguente deresponsabilizzazione degli alt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muovere nei lavoratori la conoscenza degli obiettivi, la consapevolezza dei risultati a cui tendere e l’accettazione delle responsabi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rganizzare/riorganizzare il proprio processo produttivo, e quanto collegato, all’insegna del miglioramento continuo delle condizione di lavoro e di tutela dei lavorat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ccettare ed attuare il percorso e gli strumenti di qualificazione proposti dal modello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Prevenzione Integrata FVG”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 relazione con il livello di adesione ottenuto: a) livello d’ingresso,  b) livello avanzato, c) livello eccell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dividuare ed attuare, anche con il supporto consultivo dell’ OPRA FVG (organismo paritetico), la “legislazione applicabile” per la sua azienda. A questo fine attua anche gli strumenti sviluppati dal modello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Prevenzione Integrata FVG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ZIONI E CONTROLLI MIRATI ALLA PREVENZIONE AZIEND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Datore di Lavoro si impegn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re dichiarazioni veritiere nella check-list d’ingr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ffettuare la valutazione dei rischi aziendali ed alla sua attestazione tramite documento o documento con procedure standardizz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ssicurare a ciascun lavoratore un’adeguata formazione, informazione, addestramento professionale sulle tematiche della salute e sicurezza sul lavoro, in relazione alle specificità del proprio ciclo produttivo e degli esiti della valutazione di tutti i rischi,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ssicurare a ciascun lavoratore, quando prevista, la specifica sorveglianza sanitaria, in relazione ai rischi professionali presenti nell’ambiente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sultare e coinvolgere il RLST per la sicurez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Rispettare le procedure di informazione e consultazione del RLS/RLST come previste dal modello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Prevenzione Integrata FVG”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esaminare periodicamente le misure di prevenzione adottate dall’azienda verificandone la corretta attuazione e la loro efficacia, modificandole ed adottandole quando e dove necessario nell’ottica del miglioramento continu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correre all’ OPRA FVG per risolvere eventuali controversie in materia di Salute e Sicurezza sul Lavo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OBIETTI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duzione della probabilità d’infortuni e di malattie professi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formità normativa come requisiti minim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alutazione dei rischi aggiornata alle esigenze ed alle specificità aziend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ormazione, informazione ed addestramento dei lavoratori sempre più specif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orveglianza sanitaria dei lavoratori sempre più ocu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trollo ciclico dei rischi professionale in relazion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i luoghi di lavoro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i processi produttiv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gli strumenti di gestione operativ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a manutenzione tecnic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gli eventuali rischi interferenzial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a gestione delle emergenz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VERIF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impresa si impegna ad inoltrare al sistema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Prevenzione Integrata FVG”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documentazione/informazioni previste al fine di permettere le verifiche finalizzate al miglioramento.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jutan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98425</wp:posOffset>
          </wp:positionV>
          <wp:extent cx="485140" cy="48514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6300</wp:posOffset>
          </wp:positionH>
          <wp:positionV relativeFrom="paragraph">
            <wp:posOffset>126365</wp:posOffset>
          </wp:positionV>
          <wp:extent cx="1607185" cy="4572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29255</wp:posOffset>
          </wp:positionH>
          <wp:positionV relativeFrom="paragraph">
            <wp:posOffset>98425</wp:posOffset>
          </wp:positionV>
          <wp:extent cx="429260" cy="609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37635</wp:posOffset>
          </wp:positionH>
          <wp:positionV relativeFrom="paragraph">
            <wp:posOffset>209550</wp:posOffset>
          </wp:positionV>
          <wp:extent cx="103886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02910</wp:posOffset>
          </wp:positionH>
          <wp:positionV relativeFrom="paragraph">
            <wp:posOffset>126365</wp:posOffset>
          </wp:positionV>
          <wp:extent cx="775970" cy="4984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252"/>
      <w:gridCol w:w="1985"/>
      <w:gridCol w:w="2268"/>
    </w:tblGrid>
    <w:tr>
      <w:trPr/>
      <w:tc>
        <w:tcPr>
          <w:tcW w:w="3120" w:type="dxa"/>
          <w:tcBorders/>
        </w:tcPr>
        <w:p>
          <w:pPr>
            <w:pStyle w:val="Normal"/>
            <w:tabs>
              <w:tab w:val="clear" w:pos="708"/>
              <w:tab w:val="left" w:pos="1015" w:leader="none"/>
            </w:tabs>
            <w:snapToGrid w:val="false"/>
            <w:spacing w:before="0" w:after="200"/>
            <w:ind w:firstLine="176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55245</wp:posOffset>
                </wp:positionV>
                <wp:extent cx="831215" cy="873125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/>
        </w:tcPr>
        <w:p>
          <w:pPr>
            <w:pStyle w:val="Normal"/>
            <w:tabs>
              <w:tab w:val="clear" w:pos="708"/>
              <w:tab w:val="left" w:pos="2085" w:leader="none"/>
            </w:tabs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55245</wp:posOffset>
                </wp:positionV>
                <wp:extent cx="1399540" cy="581660"/>
                <wp:effectExtent l="0" t="0" r="0" b="0"/>
                <wp:wrapNone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62685</wp:posOffset>
                </wp:positionH>
                <wp:positionV relativeFrom="paragraph">
                  <wp:posOffset>24130</wp:posOffset>
                </wp:positionV>
                <wp:extent cx="637540" cy="803275"/>
                <wp:effectExtent l="0" t="0" r="0" b="0"/>
                <wp:wrapNone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0"/>
      <w:jc w:val="center"/>
      <w:rPr>
        <w:rFonts w:cs="FreesiaUPC"/>
        <w:b/>
        <w:b/>
        <w:color w:val="7F7F7F"/>
        <w:sz w:val="28"/>
        <w:szCs w:val="28"/>
      </w:rPr>
    </w:pPr>
    <w:r>
      <w:rPr>
        <w:rFonts w:cs="FreesiaUPC"/>
        <w:b/>
        <w:color w:val="7F7F7F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cs="FreesiaUPC"/>
        <w:b/>
        <w:b/>
        <w:color w:val="7F7F7F"/>
        <w:sz w:val="12"/>
        <w:szCs w:val="12"/>
      </w:rPr>
    </w:pPr>
    <w:r>
      <w:rPr>
        <w:rFonts w:cs="FreesiaUPC"/>
        <w:b/>
        <w:color w:val="7F7F7F"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cs="FreesiaUPC"/>
        <w:b/>
        <w:b/>
        <w:color w:val="7F7F7F"/>
        <w:sz w:val="12"/>
        <w:szCs w:val="12"/>
      </w:rPr>
    </w:pPr>
    <w:r>
      <w:rPr>
        <w:rFonts w:cs="FreesiaUPC"/>
        <w:b/>
        <w:color w:val="7F7F7F"/>
        <w:sz w:val="12"/>
        <w:szCs w:val="12"/>
      </w:rPr>
    </w:r>
  </w:p>
  <w:p>
    <w:pPr>
      <w:pStyle w:val="Normal"/>
      <w:tabs>
        <w:tab w:val="clear" w:pos="708"/>
        <w:tab w:val="left" w:pos="4536" w:leader="none"/>
      </w:tabs>
      <w:spacing w:before="0" w:after="200"/>
      <w:jc w:val="both"/>
      <w:rPr>
        <w:rFonts w:cs="FreesiaUPC"/>
        <w:b/>
        <w:b/>
        <w:color w:val="7F7F7F"/>
        <w:sz w:val="12"/>
        <w:szCs w:val="12"/>
      </w:rPr>
    </w:pPr>
    <w:r>
      <w:rPr>
        <w:rFonts w:cs="FreesiaUPC"/>
        <w:b/>
        <w:color w:val="7F7F7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jutant-Normal;Times New Roman" w:hAnsi="Adjutant-Normal;Times New Roman" w:cs="Adjutant-Norm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jutant-Normal;Times New Roman" w:hAnsi="Adjutant-Normal;Times New Roman" w:cs="Adjutant-Norm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djutant-Normal;Times New Roman" w:hAnsi="Adjutant-Normal;Times New Roman" w:cs="Adjutant-Norma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djutant-Normal;Times New Roman" w:hAnsi="Adjutant-Normal;Times New Roman" w:cs="Adjutant-Norm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0:00Z</dcterms:created>
  <dc:creator>Valued Acer Customer</dc:creator>
  <dc:description/>
  <cp:keywords/>
  <dc:language>en-US</dc:language>
  <cp:lastModifiedBy>user05</cp:lastModifiedBy>
  <cp:lastPrinted>2013-08-12T16:10:00Z</cp:lastPrinted>
  <dcterms:modified xsi:type="dcterms:W3CDTF">2013-08-27T13:51:00Z</dcterms:modified>
  <cp:revision>9</cp:revision>
  <dc:subject/>
  <dc:title/>
</cp:coreProperties>
</file>